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80745</wp:posOffset>
            </wp:positionH>
            <wp:positionV relativeFrom="page">
              <wp:posOffset>28321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995420</wp:posOffset>
                </wp:positionH>
                <wp:positionV relativeFrom="paragraph">
                  <wp:posOffset>1359535</wp:posOffset>
                </wp:positionV>
                <wp:extent cx="2232660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2-299-01-01-05.С-57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8pt;height:22.5pt;mso-wrap-distance-left:9.05pt;mso-wrap-distance-right:9.05pt;mso-wrap-distance-top:3.6pt;mso-wrap-distance-bottom:3.6pt;margin-top:107.05pt;mso-position-vertical-relative:text;margin-left:3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2-299-01-01-05.С-5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751840</wp:posOffset>
                </wp:positionH>
                <wp:positionV relativeFrom="paragraph">
                  <wp:posOffset>1378585</wp:posOffset>
                </wp:positionV>
                <wp:extent cx="1118235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05pt;height:22.5pt;mso-wrap-distance-left:9.05pt;mso-wrap-distance-right:9.05pt;mso-wrap-distance-top:3.6pt;mso-wrap-distance-bottom:3.6pt;margin-top:108.5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10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реестра расходных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 Пермского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TextBody"/>
        <w:spacing w:lineRule="exact" w:line="240" w:before="0" w:after="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TextBody"/>
        <w:spacing w:lineRule="exac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5 статьи 87</w:t>
        </w:r>
      </w:hyperlink>
      <w:r>
        <w:rPr>
          <w:sz w:val="28"/>
          <w:szCs w:val="28"/>
        </w:rPr>
        <w:t xml:space="preserve"> Бюджетного кодекса Российской Федерации, в соответствии с частями 4, 6 статьи 4 Закона Пермского края от  29  апреля 2022 г. № 75-ПК «Об образовании нового муниципального образования Пермский муниципальный округ Пермского края», </w:t>
      </w:r>
      <w:r>
        <w:rPr>
          <w:color w:val="000000"/>
          <w:sz w:val="26"/>
          <w:szCs w:val="26"/>
        </w:rPr>
        <w:t xml:space="preserve">пунктом 2 части 11 раздела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Положения о бюджетном процессе в Пермском муниципальном округе Пермского края, утвержденного решением Думы Пермского муниципального округа от 22.09.2022 № 14,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hyperlink w:anchor="P3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реестра расходных обязательств Пермского муниципального округа Пермского края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 Признать утратившими силу постановления администрации Пермского муниципального района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т 02 ноября 2018 года № 568 «Об утверждении Порядка ведения реестра расходных обязательств Пермского муниципального района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т 05 апреля 2019 года № 180 «О внесении изменений в Порядок ведения реестра расходных обязательств Пермского муниципального района, утвержденный постановлением администрации Пермского муниципального района от 02.11.2018 № 568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т 05 ноября 2019 года № 748 «О внесении изменений в постановление администрации Пермского муниципального района от 02.11.2018 № 568 «Об утверждении Порядка ведения реестра расходных обязательств Пермского муниципального района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т 02 декабря 2019 года № 854 «О внесении изменений в Порядок ведения реестра расходных обязательств Пермского муниципального района, утвержденный постановлением администрации Пермского муниципального района от 02.11.2018 № 568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т 24 ноября 2021 года № СЭД-2021-299-01-01-05.С-624 «О внесении изменений в Порядок ведения реестра расходных обязательств Пермского муниципального района, утвержденный постановлением администрации Пермского муниципального района от 02 ноября 2018 г. № 568»;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bCs/>
          <w:sz w:val="28"/>
          <w:szCs w:val="20"/>
        </w:rPr>
        <w:t>Настоящее постановление вступает в силу</w:t>
      </w:r>
      <w:r>
        <w:rPr>
          <w:sz w:val="28"/>
          <w:szCs w:val="20"/>
        </w:rPr>
        <w:t xml:space="preserve"> с 01 января 2023 г. и применяется при формировании бюджета Пермского муниципального округа Пермского края на 2023 г. и плановый период 2024-2025 гг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rFonts w:eastAsia="Calibri"/>
          <w:sz w:val="28"/>
          <w:szCs w:val="28"/>
          <w:lang w:eastAsia="en-US"/>
        </w:rPr>
        <w:t>4. Разместить настоящее постановление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>5. Контроль за исполнением настоящего постановления возложить на </w:t>
      </w:r>
      <w:r>
        <w:rPr>
          <w:sz w:val="28"/>
          <w:szCs w:val="28"/>
        </w:rPr>
        <w:t>заместителя главы администрации Пермского муниципального района  Гладких Т.Н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муниципального района                                                                   В.Ю. Цветов</w:t>
      </w:r>
      <w:r>
        <w:br w:type="page"/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firstLine="567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2.10.2022 № СЭД-2022-299-01-01-05.С-57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38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РЕЕСТРА РАСХОДНЫХ ОБЯЗАТЕЛЬСТВ ПЕРМ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ПЕРМ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1. Реестр расходных обязательств Пермского муниципального округа Пермского края (далее - реестр Пермского муниципального округа) ведется с целью учета расходных обязательств Пермского муниципального округа Пермского края (далее - расходные обязательства Пермского муниципального округа) и определения объема средств бюджета Пермского муниципального округа, необходимого для их исполнения.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нные реестра расходных обязательств Пермского муниципального округа используются при разработке проекта бюджета Пермского муниципального округ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2. В документе используются следующие основные термины и понятия: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расходные обязательства Пермского муниципального округа - обусловленные законом, иным нормативным правовым актом, договором или соглашением обязанности Пермского муниципального округа или действующего от его имени казенного учреждения предоставить физическому или юридическому лицу, иному публично-правовому образованию средства из бюджета Пермского муниципального округа;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реестр расходных обязательств Пермского муниципального округа - свод (перечень) законов, иных нормативных правовых актов, обусловливающих публичные нормативные обязательства и (или) правовые основания для иных расходных обязательств Пермского муниципального округа, заключенных органами местного самоуправления от имени Пермского муниципального округа договоров и соглашений с указанием соответствующих положений (статей, частей, пунктов, подпунктов, абзацев) с оценкой объемов бюджетных ассигнований, необходимых для исполнения включенных в реестр обязательств;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фрагмент реестра расходных обязательств Пермского муниципального округа - часть реестра расходных обязательств Пермского муниципального округа, формируемая главными распорядителями и получателями средств бюджета Пермского муниципального округа в соответствии с ведомственной структурой расходов бюджета.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 Реестр расходных обязательств Пермского муниципального округа представляет собой свод фрагментов реестра расходных обязательств главных распорядителей средств бюджета Пермского муниципального округа в электронном виде.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4. Ведение реестра (фрагментов реестра) расходных обязательств Пермского муниципального округа осуществляется в программном продукте «АЦК-Планирование» в соответствии с настоящим Порядком.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5. В сфере реализации полномочий по ведению реестра расходных обязательств Пермского муниципального округа главные распорядители и получатели средств бюджета Пермского муниципального округа: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5.1. ведут фрагменты реестра расходных обязательств Пермского муниципального округа, отражающие сферу их деятельности в программном продукте «АЦК-Планирование»;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2.  несут ответственность за полноту, своевременность и достоверность отражаемой информации;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5.3. представляют в финансово-экономическое управление администрации Пермского муниципального округа фрагменты реестра расходных обязательств, выгруженные из программного продукта «АЦК-Планирование» в электронном виде в следующие сроки: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3.1. при формировании проекта бюджета Пермского муниципального округа на очередной финансовый год и плановый период в соответствии со сроками, установленными в Плане подготовки прогноза социально-экономического развития Пермского муниципального округа и проекта решения Думы Пермского муниципального округа о бюджете Пермского муниципального округа на очередной год и плановый период, утвержденном распоряжением администрации Пермского муниципального округа;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3.2. при составлении уточненного реестра расходных обязательств не позднее 10 апреля текущего года.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5.4. при формировании проекта бюджета Пермского муниципального округа на очередной финансовый год и плановый период во фрагментах реестра расходных обязательств, выгруженных из программного продукта «АЦК-Планирование», заполняются графы 1-33, 44, 49, 54.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При заполнении реестра (фрагментов реестра) расходных обязательств Пермского муниципального округа в части отнесения расходов бюджета Пермского муниципального округа к тому или иному расходному обязательству, а также в части отражения информации по нормативным правовым актам различных уровней бюджета руководствоваться рекомендациями по заполнению реестров расходных обязательств, утверждаемыми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6. В сфере реализации полномочий по ведению реестра расходных обязательств Пермского муниципального округа финансово-экономическое управление администрации Пермского муниципального округа: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1. осуществляет проверку реестра (фрагментов реестра) расходных обязательств Пермского муниципального округа;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6.2. представляет в Министерство финансов Пермского края реестр расходных обязательств Пермского муниципального округа в порядке, установленном Министерством финансов Пермского края.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BBC78F183CAAC8410B750803F0D3C3D5D9FD33355C54F6931132D06B2EA372D1BBFA977751DF5E7E02F72B2FD4DE189CEF1E8CE3D9J7O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33:00Z</dcterms:created>
  <dc:creator>EMarkin</dc:creator>
  <dc:description/>
  <cp:keywords/>
  <dc:language>en-US</dc:language>
  <cp:lastModifiedBy>adm15-03</cp:lastModifiedBy>
  <cp:lastPrinted>2022-10-06T11:56:00Z</cp:lastPrinted>
  <dcterms:modified xsi:type="dcterms:W3CDTF">2022-10-12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